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Oct. 2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ab/>
        <w:t>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 at 5:03 PM: Stephani, Hooker, Chisholm, Hougaard, Alger, Holland, Stephens, Miller and Jennerjohn.  Also present was Superintendent Tjernage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Alger/Jennerjohn to adopt the agenda as presented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AUDIENCE TO VISITORS AND DELEGATIONS: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on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unity Education Program Presentation &amp; Discussion-present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9-2020 Budget Discussion-Presentation and discussion follow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20-2021 School Calendar Discussion-revised calendar present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: Stephens/Jennerjohn to adjourn at 7:09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9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19-10-07T19:09:00Z</dcterms:modified>
  <cp:revision>2</cp:revision>
  <dc:subject/>
  <dc:title>THE SCHOOL DISTRICT OF STURGEON BAY</dc:title>
</cp:coreProperties>
</file>